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</w:rPr>
      </w:pPr>
      <w:r>
        <w:rPr>
          <w:rFonts w:eastAsia="Batang;바탕"/>
          <w:sz w:val="28"/>
          <w:szCs w:val="28"/>
        </w:rPr>
        <w:t>KERALA PUBLIC SERVICE COMMISSI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 xml:space="preserve">No.  R1D (1)8770/14/GW                                                                    </w:t>
        <w:tab/>
        <w:t>Thiruvananthapuram,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</w:t>
      </w:r>
      <w:r>
        <w:rPr/>
        <w:tab/>
        <w:t xml:space="preserve">       </w:t>
        <w:tab/>
        <w:tab/>
        <w:tab/>
        <w:tab/>
        <w:t xml:space="preserve">                                                      </w:t>
        <w:tab/>
        <w:t>Dated:  02-06-2018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FICATION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I</w:t>
      </w:r>
      <w:r>
        <w:rPr>
          <w:sz w:val="26"/>
          <w:szCs w:val="26"/>
        </w:rPr>
        <w:t xml:space="preserve">t is hereby notified that the Ranked List No: 137/2014/SS VII  for selection to the post of </w:t>
      </w:r>
      <w:r>
        <w:rPr>
          <w:b/>
          <w:bCs/>
          <w:sz w:val="26"/>
          <w:szCs w:val="26"/>
        </w:rPr>
        <w:t xml:space="preserve">HSST Zoology (Jr) </w:t>
      </w:r>
      <w:r>
        <w:rPr>
          <w:sz w:val="26"/>
          <w:szCs w:val="26"/>
        </w:rPr>
        <w:t xml:space="preserve"> in the KHSE Department  Published on 13-03-2014 has been cancelled  w.e.f the midnight of 30-06-2017. The ranked list ceased to be in force w.e.f  01-07-2017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SAJU GEORG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SECRETAR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KERALA PUBLIC SERVICE COMMISSION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pproved for Issue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ction Officer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o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GR V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py to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Enquir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S.O to Secretar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ebsit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 &amp; 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SS IV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1:00Z</dcterms:created>
  <dc:creator>KPSC</dc:creator>
  <dc:description/>
  <dc:language>en-US</dc:language>
  <cp:lastModifiedBy>cdit123</cp:lastModifiedBy>
  <cp:lastPrinted>2018-05-29T12:23:00Z</cp:lastPrinted>
  <dcterms:modified xsi:type="dcterms:W3CDTF">2019-01-14T05:11:00Z</dcterms:modified>
  <cp:revision>2</cp:revision>
  <dc:subject/>
  <dc:title>KERALA PUBLIC SERVICE COMMISSION</dc:title>
</cp:coreProperties>
</file>