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APPOINTMENT CHART</w:t>
      </w:r>
    </w:p>
    <w:p>
      <w:pPr>
        <w:pStyle w:val="Normal"/>
        <w:ind w:left="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</w:rPr>
        <w:t xml:space="preserve">File </w:t>
      </w:r>
      <w:r>
        <w:rPr>
          <w:rFonts w:cs="Times New Roman" w:ascii="Times New Roman" w:hAnsi="Times New Roman"/>
          <w:sz w:val="22"/>
        </w:rPr>
        <w:t>No. RIB (1)5163/17/GW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                         Category.No.290/1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83"/>
        <w:gridCol w:w="5528"/>
      </w:tblGrid>
      <w:tr>
        <w:trPr>
          <w:trHeight w:val="42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o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5" w:righ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rk Assistan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Department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ala Agro Machinery Corporation Limited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ceipt of vacancy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0, 21.06.2010, 02.08.2010, 17.06.2011, 03.07.2012, 15.10.2012, 17.06.2013, 15.07.2014, 08.12.20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o. of Vacancies report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52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te of Adv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52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2.05.2017</w:t>
            </w:r>
          </w:p>
        </w:tc>
      </w:tr>
    </w:tbl>
    <w:p>
      <w:pPr>
        <w:pStyle w:val="Heading3"/>
        <w:ind w:left="72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NDING TURNS</w:t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u w:val="single"/>
          <w:lang w:val="en-IN" w:eastAsia="en-US"/>
        </w:rPr>
      </w:pPr>
      <w:r>
        <w:rPr>
          <w:rFonts w:cs="Times New Roman" w:ascii="Times New Roman" w:hAnsi="Times New Roman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170</wp:posOffset>
                </wp:positionH>
                <wp:positionV relativeFrom="paragraph">
                  <wp:posOffset>170180</wp:posOffset>
                </wp:positionV>
                <wp:extent cx="90805" cy="561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7.1pt;margin-top:13.4pt;width:7.1pt;height:44.2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TPO   :  NIL</w:t>
      </w:r>
    </w:p>
    <w:p>
      <w:pPr>
        <w:pStyle w:val="Normal"/>
        <w:tabs>
          <w:tab w:val="clear" w:pos="720"/>
          <w:tab w:val="left" w:pos="45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NJD   :  NIL               Fresh Selection</w:t>
      </w:r>
    </w:p>
    <w:p>
      <w:pPr>
        <w:pStyle w:val="Normal"/>
        <w:tabs>
          <w:tab w:val="clear" w:pos="720"/>
          <w:tab w:val="left" w:pos="454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NCA   :  NIL                                          </w:t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tation to be started fromm MR I 1 OC</w:t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06"/>
        <w:gridCol w:w="1235"/>
        <w:gridCol w:w="1671"/>
        <w:gridCol w:w="2111"/>
        <w:gridCol w:w="1235"/>
        <w:gridCol w:w="40"/>
        <w:gridCol w:w="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l.</w:t>
            </w:r>
          </w:p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e And Address Of Candidat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k No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ty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tation as approved by the Commission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ilkumar K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zhakkethyvel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Aryad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ookkunnu P O Alappuzha   688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 1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dh S 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arathi Bhavan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roor, Ancha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am   6913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13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mya Krishnan V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hikulangar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yiland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nathar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ozhikod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unication Address 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Vallil, Unnikkulam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MMParamba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zhikode 67357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3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geesh A R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yarath House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(2/150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namkul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zhoor,Thrissur-6805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kk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4 S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theesh 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jith Bhavan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mado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lassery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hanamthitta 6896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5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nsoorkhan 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ikandi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alappatt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unn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ppura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i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6 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oryaja 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tiyadan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her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llenker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nur, 67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7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umya S Lawren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 Niva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nakallu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naravil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imoodu P 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rivandru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unication Address 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Avanavammula Veed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anchampazhinj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ovar, Trivandrum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8 LC/AI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jun Mohan 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Niva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kotta 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anacherr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ra P 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tayam  6865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9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wathi Rajan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ilppurathu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hirippad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ppuram-67933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erasai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10 OB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liya S Nair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kh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poor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dakkal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uvananthapuram 695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11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Rajeev 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aruvila Puthen Veed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limukk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ttukkal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am- 6915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ay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12 S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neesh P 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hanpurayil (H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uvallur (PO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takara (Via)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hikode  6735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yy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2 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hiju K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hancode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mayur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kkad   6785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14 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epa Raj 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alil Veed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ttacod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nad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oll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unication Address 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Thekkeveettil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ekkathil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liyamkovil, Kollam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wakarm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15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hefeek K 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yaliparamb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ttukavu,  Aluv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ikkattukara P O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akulam   6831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li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16 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jesh P V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tananickal(H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iyambam(PO)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pall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anad   6735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17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veen K V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jirakkattu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arakka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nakulam - 6825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evar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19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mi D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eeparamb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thal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vaipu P O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puzha-6885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eevar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18 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</w:rPr>
              <w:t>Anil Gop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IN" w:eastAsia="en-IN"/>
              </w:rPr>
              <w:t>Madathipparambi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Palace Ward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Iron Bridge P O Alappuzha  688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R-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wakarm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ar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20 V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shnu V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hosh Bhavan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chakkon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zhichal P O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uvananthapuram 695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21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khil K Joseph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aranchath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tuvall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itharam P O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akulam  6835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22 LC/AI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ndulal K 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ya Nandanam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tipunathil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yoli,  Payyoli P O Kozhikode  6735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-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23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jitha K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umkad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vasser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mara Post, Palakkad  6785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um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24 S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hinu P 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hika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el P 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yinkeezh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uvananthapuram 6955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25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dul Sathar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uruvatte Purayi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uthazh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nur  67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i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26 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kha E C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akkedath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yat Lan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othole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issur-680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27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china N K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ikode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thar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leswaram Post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hiko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yy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29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jaylal A J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anthaniva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man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an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31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heema T V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lachal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kad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oor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nur   670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/Vaniy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30 OB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yamkumar B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apur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venchery Post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kkad   6785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35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u M 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thumpurakkal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namkul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wannur Post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rissur    6805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kk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32 S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th Kumar 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am Sarath Bhavan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thipur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kkudil P O 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ruvananthapuram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N-69560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-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33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nilal G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hu Vilayi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inalloor P.O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am  6905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-3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28 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bheesh C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jaya Bhavan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r A K G M G H 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arayi, Kannur-6707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yy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34 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mina 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ikkal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mpoyil Nilambur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dakkunn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ppuram   6793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i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36 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nod Anayatath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yatath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ancher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hikode   6733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37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hinedas 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yju Bhavan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vila, Undappar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vachal PO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uvananthapuram 6955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C Nada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38 SIUCN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las R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ambath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pod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kkad  678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39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oop K J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zhakkeyil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angoor PO,  Angamal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akulam  6835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erasaiv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40 OB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jesh K K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omara Veetti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nnur, Kappad, Kannu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41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ncy 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ngam Palod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ngam, Tattamangal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lakkad   678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45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lineRule="atLeast" w:line="75"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hanya A V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am Veed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kkot Vaya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icod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aragod  6713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-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43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Aneesh M 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oottar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allar, Rajapuram vi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japuram P O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aragod -671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 S/L-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/Mavil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44 ST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hanti R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lakod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nmeni Post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kkad-6785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47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ussain N 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ikode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azh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ndazhy Post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kkad   6787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i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46 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Reejith K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ringeri Valappil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ringeri, Muringeri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nur    6706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yy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51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jitha J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nitha Bhavan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tappar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ode P O 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vandrum   6950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 S/L-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amar Christi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48 O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iyanlal M V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epadathil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okkara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apuzh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duppadi PO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hikode   6735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49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njith T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yullathi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akara, Meppayi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hikode   673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y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50 OB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nimol K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hnaniva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iyaloor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hundy P 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kkad   6785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u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55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mbily K 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oppillykudy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emoolanagar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Ernakulam -68358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unication Address 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athirakattuveli House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avungal, Alappuzha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nnad PIN-6885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52 S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ndu T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chutharayil, Puthiyavila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tolimarket P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puzha  6905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-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53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ija Hari 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luvila Thadathil,4/48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akkidom,Ezhukone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ollam   69150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unication Address 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Nikunjam 4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Vrindavan Nagar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adappakada Koll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91008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57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neeth 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mankad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tamangal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kkad-6781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59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hammed Irshad P B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ban Bhagavathi Parambath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umbuzh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umbuzhi PO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alappuram   67651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unication Address 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nummal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ihattummuri P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ppuram-6765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i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56 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machandran V T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lodathil Thattan Kandi,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ttippadi P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ppura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yy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42 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hiji 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ttithar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vancher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vanchery Post, Palakkad   6785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yy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54 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Azad 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uliyam Parambil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ook College PO, Kozhikode   6736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yy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58 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ndukumary O 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vid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oorkonam Vadakkumkar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ala P O 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uvananthapuram 69551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u Nada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60 HN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sha C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edevi Sadan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anhod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kayangad P 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annur   67067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unication Address 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hathottu (H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yithara North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bram P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nur 6706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61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izabeth George P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iparambil Ho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zho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zhoor P 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taya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 S/L-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stian Cherama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62 O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neethkumar M 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japilly Pisharam/39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amthuruth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tayam   686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-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63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Sujitha 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lluvaikulambu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avannur Post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lakkad-6785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um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64 S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rishnakumar K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yaveedu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ad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arankar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puzha   6861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65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jash 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kadan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ngathar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ppuram  6793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il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66 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jina U K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chathan Kuzh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avoor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tamparamba (P O) Kozhikode- 673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67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lora Shiji B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bu Nivas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pal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larada,Thekkupara Thiruvananthapuram 6955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68 LC/AI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ena K 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 Bhavan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na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tazhy P O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ollam   69152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unication Address 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kattu Veedu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ukummel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zhathu Vadekku PO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am 69152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69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rsha Sree T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ndanveettil House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d, Cottupuram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akkumpadam P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ppuram-679339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unication Address 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ndanveettil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ad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adampath Nadvath P 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lappuram -67932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y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70 OB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ranya 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ampidi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ttilamchery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kkad  6787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71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nnya B R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nan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mar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hamangalam(PO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kk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1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ay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72 S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hine N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sha Nivas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yil Vi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tiyatoor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nu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yy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73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heejamol M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nthrapadam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tekkad Post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kkad  67850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h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74 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pacing w:before="0" w:after="119"/>
              <w:ind w:left="-1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tha Chandran C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ala Hous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ttippal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ttippal P O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issur   6803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 75 OC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C/BC POSITION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lection year from 14.03.2016</w:t>
      </w:r>
    </w:p>
    <w:tbl>
      <w:tblPr>
        <w:tblW w:w="7060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20"/>
        <w:gridCol w:w="1320"/>
        <w:gridCol w:w="1418"/>
        <w:gridCol w:w="1477"/>
      </w:tblGrid>
      <w:tr>
        <w:trPr>
          <w:trHeight w:val="3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J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>
          <w:trHeight w:val="2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vio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</w:tbl>
    <w:p>
      <w:pPr>
        <w:pStyle w:val="Normal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Pending Term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Nil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>For  Secretary,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ERALA PUBLIC SERVICE COMMISSION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1.Enquiry     2.PRO        3. Call Centre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aj/-</w:t>
      </w:r>
    </w:p>
    <w:sectPr>
      <w:type w:val="nextPage"/>
      <w:pgSz w:w="12240" w:h="15840"/>
      <w:pgMar w:left="1800" w:right="1260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3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firstLine="72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MS Mincho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extBodyIndent">
    <w:name w:val="Body Text Indent"/>
    <w:basedOn w:val="Normal"/>
    <w:pPr>
      <w:ind w:left="1440" w:right="0" w:hanging="720"/>
    </w:pPr>
    <w:rPr>
      <w:sz w:val="26"/>
    </w:rPr>
  </w:style>
  <w:style w:type="paragraph" w:styleId="BodyTextIndent2">
    <w:name w:val="Body Text Indent 2"/>
    <w:basedOn w:val="Normal"/>
    <w:qFormat/>
    <w:pPr>
      <w:ind w:left="4320" w:right="0" w:hanging="0"/>
      <w:jc w:val="right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5760" w:right="2520" w:hanging="0"/>
      <w:jc w:val="center"/>
    </w:pPr>
    <w:rPr/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n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49:00Z</dcterms:created>
  <dc:creator>user</dc:creator>
  <dc:description/>
  <dc:language>en-US</dc:language>
  <cp:lastModifiedBy>kpsc</cp:lastModifiedBy>
  <cp:lastPrinted>2017-06-01T16:59:00Z</cp:lastPrinted>
  <dcterms:modified xsi:type="dcterms:W3CDTF">2017-05-26T05:16:00Z</dcterms:modified>
  <cp:revision>113</cp:revision>
  <dc:subject/>
  <dc:title>APPOINTMENT CHART</dc:title>
</cp:coreProperties>
</file>