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40"/>
        <w:gridCol w:w="991"/>
        <w:gridCol w:w="765"/>
        <w:gridCol w:w="570"/>
        <w:gridCol w:w="3766"/>
        <w:gridCol w:w="870"/>
        <w:gridCol w:w="225"/>
        <w:gridCol w:w="56"/>
        <w:gridCol w:w="10"/>
      </w:tblGrid>
      <w:tr>
        <w:trPr>
          <w:trHeight w:val="360" w:hRule="atLeast"/>
        </w:trPr>
        <w:tc>
          <w:tcPr>
            <w:tcW w:w="1066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No. RIC(3) 855/10/GW</w:t>
            </w:r>
          </w:p>
          <w:tbl>
            <w:tblPr>
              <w:tblW w:w="1007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6"/>
            </w:tblGrid>
            <w:tr>
              <w:trPr/>
              <w:tc>
                <w:tcPr>
                  <w:tcW w:w="5035" w:type="dxa"/>
                  <w:tcBorders/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  <w:t>Category No. 112/06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0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4"/>
                      <w:szCs w:val="12"/>
                      <w:u w:val="single"/>
                    </w:rPr>
                  </w:pPr>
                  <w:r>
                    <w:rPr>
                      <w:rFonts w:cs="Verdana" w:ascii="Verdana" w:hAnsi="Verdana"/>
                      <w:sz w:val="24"/>
                      <w:szCs w:val="1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</w:tr>
      <w:tr>
        <w:trPr/>
        <w:tc>
          <w:tcPr>
            <w:tcW w:w="10667" w:type="dxa"/>
            <w:gridSpan w:val="8"/>
            <w:tcBorders/>
          </w:tcPr>
          <w:p>
            <w:pPr>
              <w:pStyle w:val="Heading1"/>
              <w:tabs>
                <w:tab w:val="left" w:pos="0" w:leader="none"/>
                <w:tab w:val="left" w:pos="5730" w:leader="none"/>
              </w:tabs>
              <w:snapToGrid w:val="false"/>
              <w:spacing w:lineRule="atLeast" w:line="100"/>
              <w:ind w:left="0" w:right="0" w:hanging="0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APPOINTMENT CHAR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30" w:leader="none"/>
              </w:tabs>
              <w:snapToGrid w:val="false"/>
              <w:spacing w:lineRule="atLeast" w:line="100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44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 of Pos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: </w:t>
            </w:r>
          </w:p>
        </w:tc>
        <w:tc>
          <w:tcPr>
            <w:tcW w:w="543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  <w:t>Librarian Gr. IV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4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 of Departmen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54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z w:val="24"/>
                <w:szCs w:val="24"/>
              </w:rPr>
              <w:t>Kerala Common Pool Library Dep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447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of receipt of the reporting of the  vacancy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54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.03.20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. of vacancies reported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5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(Two) Fresh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of Advic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5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.04.20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1044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ENDING TURNS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u w:val="single"/>
              </w:rPr>
            </w:r>
          </w:p>
          <w:tbl>
            <w:tblPr>
              <w:tblW w:w="1033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270"/>
              <w:gridCol w:w="5247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TPO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:</w:t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MR III 12 SC TPO on 23.08.2011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MR III 14 E TPO on 27.12.2011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MR III 16 M TPO on 16.06.2012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MR III 18 E TPO on 29.10.2012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NJD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:</w:t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NIL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NCA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:</w:t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MR I 44 ST/NCA/SC on 03.10.2011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MR I 92 ST/NCA/SC on 15.02.2010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MR II 16 M/NCA/E on 31.01.1994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MR II 44 ST/NCA/SC on 15.02.2010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MR II 50 D/NCA/E on 24.12.2001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MR II 52 SC/NCA/E on 03.10.2000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MR II 56 M/NCA/E on 17.03.2001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MR II 72 SC/NCA/E on 03.10.2000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MR II 76 M/NCA/E on 24.12.2001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552" w:right="-3" w:hanging="360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MR II 92 ST/NCA/SC on 15.02.2010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Sl. No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Name and Addre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Rank Number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tabs>
                <w:tab w:val="clear" w:pos="720"/>
                <w:tab w:val="left" w:pos="-181" w:leader="none"/>
              </w:tabs>
              <w:snapToGrid w:val="false"/>
              <w:ind w:left="-181" w:right="-26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ommunit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Rotation as approved by the </w:t>
            </w:r>
          </w:p>
          <w:p>
            <w:pPr>
              <w:pStyle w:val="Normal"/>
              <w:snapToGrid w:val="false"/>
              <w:ind w:left="-2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ommission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s Roman" w:hAnsi="Times News Roman" w:cs="Times News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s Roman" w:ascii="Times News Roman" w:hAnsi="Times News Roman"/>
                <w:b w:val="false"/>
                <w:bCs w:val="false"/>
                <w:sz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s Roman" w:hAnsi="Times News Roman" w:cs="Times News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s Roman" w:ascii="Times News Roman" w:hAnsi="Times News Roman"/>
                <w:b w:val="false"/>
                <w:bCs w:val="false"/>
                <w:sz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s Roman" w:hAnsi="Times News Roman" w:cs="Times News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s Roman" w:ascii="Times News Roman" w:hAnsi="Times News Roman"/>
                <w:b w:val="false"/>
                <w:bCs w:val="false"/>
                <w:sz w:val="22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s Roman" w:hAnsi="Times News Roman" w:cs="Times News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s Roman" w:ascii="Times News Roman" w:hAnsi="Times News Roman"/>
                <w:b w:val="false"/>
                <w:bCs w:val="false"/>
                <w:sz w:val="22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s Roman" w:hAnsi="Times News Roman" w:cs="Times News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s Roman" w:ascii="Times News Roman" w:hAnsi="Times News Roman"/>
                <w:b w:val="false"/>
                <w:bCs w:val="false"/>
                <w:sz w:val="22"/>
              </w:rPr>
              <w:t>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s Roman" w:hAnsi="Times News Roman" w:cs="Times News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s Roman" w:ascii="Times News Roman" w:hAnsi="Times News Roman"/>
                <w:b w:val="false"/>
                <w:bCs w:val="false"/>
                <w:sz w:val="22"/>
              </w:rPr>
              <w:t>6</w:t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mitha V P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lottrappadikkal (H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orakam Kizhumuri P.O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lappuram 676 51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-8 (S/L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alladi)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R III 12 SC TPO on 23.08.2011 now satisfied/NCA Compensation to MR I 44ST/NCA/SC on 03.10.2011 also satisfied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/NCA/S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R III 20 V TPO to keep 50% rule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eejith  R G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raswathy Sadanam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ipur P.O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hanamthitta 689 588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-27A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R III 21 OC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06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e are interchanged for keeping seniority in the Ranked List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/>
      </w:pPr>
      <w:r>
        <w:rPr/>
        <w:t>OC/BC POSITION</w:t>
      </w:r>
    </w:p>
    <w:tbl>
      <w:tblPr>
        <w:tblW w:w="4896" w:type="dxa"/>
        <w:jc w:val="left"/>
        <w:tblInd w:w="2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76"/>
        <w:gridCol w:w="917"/>
        <w:gridCol w:w="923"/>
        <w:gridCol w:w="137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O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J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/>
            </w:pPr>
            <w:r>
              <w:rPr/>
              <w:t>Previo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3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350"/>
        <w:gridCol w:w="946"/>
        <w:gridCol w:w="1170"/>
        <w:gridCol w:w="975"/>
        <w:gridCol w:w="3841"/>
        <w:gridCol w:w="255"/>
        <w:gridCol w:w="56"/>
      </w:tblGrid>
      <w:tr>
        <w:trPr>
          <w:trHeight w:val="346" w:hRule="atLeast"/>
        </w:trPr>
        <w:tc>
          <w:tcPr>
            <w:tcW w:w="10412" w:type="dxa"/>
            <w:gridSpan w:val="6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421" w:hRule="atLeast"/>
        </w:trPr>
        <w:tc>
          <w:tcPr>
            <w:tcW w:w="10412" w:type="dxa"/>
            <w:gridSpan w:val="6"/>
            <w:tcBorders/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0" w:righ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LIST OF UNFILLED TURN OF COMMUNITIES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0" w:right="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u w:val="none"/>
              </w:rPr>
              <w:t>NI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 Secretary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u w:val="none"/>
              </w:rPr>
              <w:t xml:space="preserve">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u w:val="none"/>
              </w:rPr>
              <w:t>Kerala Public Service Commission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0" w:leader="none"/>
              </w:tabs>
              <w:snapToGrid w:val="false"/>
              <w:ind w:left="870" w:right="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ebsite  2) Enquir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napToGrid w:val="false"/>
              <w:ind w:left="870" w:right="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7" w:gutter="0" w:header="0" w:top="864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  <w:font w:name="Times News 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30" w:leader="none"/>
      </w:tabs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1" w:right="-268" w:hanging="0"/>
      <w:jc w:val="center"/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57:00Z</dcterms:created>
  <dc:creator>user</dc:creator>
  <dc:description/>
  <dc:language>en-US</dc:language>
  <cp:lastModifiedBy/>
  <cp:lastPrinted>2007-01-01T06:37:00Z</cp:lastPrinted>
  <dcterms:modified xsi:type="dcterms:W3CDTF">2013-04-27T09:00:09Z</dcterms:modified>
  <cp:revision>40</cp:revision>
  <dc:subject/>
  <dc:title>APPOINTMENT CHART</dc:title>
</cp:coreProperties>
</file>