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PUBLIC SERVICE COMMISS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DISTRICT OFFICE  KASARAG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PPOINTMENT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Post</w:t>
        <w:tab/>
      </w:r>
      <w:r>
        <w:rPr>
          <w:bCs/>
          <w:sz w:val="18"/>
          <w:szCs w:val="18"/>
        </w:rPr>
        <w:t>:</w:t>
      </w:r>
      <w:r>
        <w:rPr>
          <w:bCs/>
          <w:sz w:val="22"/>
          <w:szCs w:val="22"/>
        </w:rPr>
        <w:t xml:space="preserve">  RESERVE WATCHER / DEPOT WATCHER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partment</w:t>
        <w:tab/>
        <w:t>:  FO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75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receipt of the reporting vacancy</w:t>
        <w:tab/>
        <w:tab/>
        <w:t>:  14.01.2016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. of vacancies reported</w:t>
        <w:tab/>
        <w:t>:  3 NJ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7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nding turns </w:t>
        <w:tab/>
        <w:tab/>
        <w:tab/>
        <w:tab/>
        <w:tab/>
        <w:t>:  NJD – MR I 22 LC/AI, MR I 27 OC, MR I 29 O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7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NCA – N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7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TPO -  MR I 24 SC, 26M, 28 E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advice</w:t>
        <w:tab/>
        <w:t>:  30.01.2019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Main rotation stands at</w:t>
        <w:tab/>
        <w:t>:  MR I 29 OC already filled up</w:t>
        <w:tab/>
        <w:tab/>
        <w:tab/>
      </w:r>
    </w:p>
    <w:tbl>
      <w:tblPr>
        <w:tblW w:w="1071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03"/>
        <w:gridCol w:w="869"/>
        <w:gridCol w:w="1279"/>
        <w:gridCol w:w="2066"/>
        <w:gridCol w:w="1246"/>
        <w:gridCol w:w="144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&amp; Addre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 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 as approved by the Commiss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AJIN S 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KINARUVETTIYA BETHEL BHAV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 xml:space="preserve">PARANIYA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POOVAR P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TRIVANDRUM – 6955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Catholi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D compensation to MR I 22 LC/AI advised on 24.11.2015 Now satisfi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D vacancy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ARAVIND B PA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KALATHI PARAMBIL HOUS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SASTHA LA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ERNAKULAM ROA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ALU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ERNAKULAM – 6831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D compensation to MR I 27 OC advised on 24.11.2015 Now satisfied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D vacancy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SUSANTHAN P 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PUTHIYA VALAPPIL</w:t>
              <w:br/>
              <w:t>THAVIDISSERI,KANN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5"/>
                <w:sz w:val="20"/>
                <w:szCs w:val="20"/>
              </w:rPr>
              <w:t>PORAKKUNNU POST - 6703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yya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D compensation to MR I 29 OC advised on 24.11.2015 now satisfied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D vacancy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36"/>
        <w:gridCol w:w="605"/>
        <w:gridCol w:w="761"/>
        <w:gridCol w:w="761"/>
        <w:gridCol w:w="1041"/>
        <w:gridCol w:w="1577"/>
      </w:tblGrid>
      <w:tr>
        <w:trPr/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/BC POSI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st of unfilled turns of Communities </w:t>
        <w:tab/>
        <w:t>: N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test Position of advi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me of Post </w:t>
        <w:tab/>
        <w:tab/>
        <w:t>:  Reserve Watcher / Depot Watch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Department</w:t>
        <w:tab/>
        <w:tab/>
        <w:t>:  Fore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nked List No.</w:t>
        <w:tab/>
        <w:t>:  960/18/DOB</w:t>
        <w:tab/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ab/>
        <w:t>Date of effect</w:t>
        <w:tab/>
        <w:tab/>
        <w:t>:</w:t>
      </w:r>
      <w:r>
        <w:rPr>
          <w:sz w:val="14"/>
          <w:szCs w:val="14"/>
        </w:rPr>
        <w:t xml:space="preserve">   </w:t>
      </w:r>
      <w:r>
        <w:rPr>
          <w:sz w:val="22"/>
          <w:szCs w:val="22"/>
        </w:rPr>
        <w:t>21.12.2018</w:t>
      </w:r>
    </w:p>
    <w:tbl>
      <w:tblPr>
        <w:tblW w:w="11017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576"/>
        <w:gridCol w:w="576"/>
        <w:gridCol w:w="540"/>
        <w:gridCol w:w="612"/>
        <w:gridCol w:w="576"/>
        <w:gridCol w:w="548"/>
        <w:gridCol w:w="699"/>
        <w:gridCol w:w="540"/>
        <w:gridCol w:w="540"/>
        <w:gridCol w:w="648"/>
        <w:gridCol w:w="288"/>
        <w:gridCol w:w="360"/>
        <w:gridCol w:w="522"/>
        <w:gridCol w:w="306"/>
        <w:gridCol w:w="943"/>
        <w:gridCol w:w="1303"/>
      </w:tblGrid>
      <w:tr>
        <w:trPr>
          <w:trHeight w:val="6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X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Turn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o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didates advised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latest advice</w:t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D/CP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ithin O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</w:tr>
    </w:tbl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d/-</w:t>
      </w:r>
    </w:p>
    <w:p>
      <w:pPr>
        <w:pStyle w:val="Normal"/>
        <w:ind w:left="5040" w:right="0" w:hanging="0"/>
        <w:jc w:val="center"/>
        <w:rPr>
          <w:i/>
          <w:i/>
          <w:sz w:val="22"/>
          <w:szCs w:val="22"/>
        </w:rPr>
      </w:pPr>
      <w:r>
        <w:rPr>
          <w:sz w:val="20"/>
          <w:szCs w:val="20"/>
        </w:rPr>
        <w:t>for DISTRICT OFFICER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KPSC DISTRICT OFFICE, KASARAGO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dk/-</w:t>
      </w:r>
    </w:p>
    <w:sectPr>
      <w:type w:val="nextPage"/>
      <w:pgSz w:w="11906" w:h="16838"/>
      <w:pgMar w:left="1800" w:right="929" w:gutter="0" w:header="0" w:top="360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7:00Z</dcterms:created>
  <dc:creator>psc</dc:creator>
  <dc:description/>
  <dc:language>en-US</dc:language>
  <cp:lastModifiedBy>user</cp:lastModifiedBy>
  <cp:lastPrinted>2019-02-14T18:12:00Z</cp:lastPrinted>
  <dcterms:modified xsi:type="dcterms:W3CDTF">2011-01-01T06:57:00Z</dcterms:modified>
  <cp:revision>11</cp:revision>
  <dc:subject/>
  <dc:title>KERALA PUBLIC SERVICE COMMISSION</dc:title>
</cp:coreProperties>
</file>