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  <w:u w:val="single"/>
        </w:rPr>
        <w:t>APPOINTMENT CH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ile No. </w:t>
      </w:r>
      <w:r>
        <w:rPr>
          <w:b/>
          <w:bCs/>
          <w:sz w:val="24"/>
          <w:szCs w:val="24"/>
        </w:rPr>
        <w:t>SR 2(3)9262/15/S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>SR 2-4/50007/18/KPSC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Category No.035/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950"/>
      </w:tblGrid>
      <w:tr>
        <w:trPr>
          <w:trHeight w:val="34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 Name of P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br/>
              <w:t>STAFF NURSE GR II (SR for SC/ST)</w:t>
            </w:r>
          </w:p>
        </w:tc>
      </w:tr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.  Name of 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edical Education Depart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</w:rPr>
            </w:pPr>
            <w:r>
              <w:rPr>
                <w:sz w:val="26"/>
              </w:rPr>
              <w:t xml:space="preserve">3.  Date of receipt of the reported  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   </w:t>
            </w:r>
            <w:r>
              <w:rPr>
                <w:sz w:val="26"/>
              </w:rPr>
              <w:t xml:space="preserve">Vacanc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  <w:t>02/12/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.  No. of Vacancies repor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4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3 (NJD Vacancy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.  Date of Ad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</w:rPr>
              <w:t>22/12/2020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Heading6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</w:t>
      </w:r>
      <w:r>
        <w:rPr>
          <w:rFonts w:eastAsia="Times New Roman" w:cs="Times New Roman"/>
          <w:b/>
          <w:bCs/>
          <w:u w:val="single"/>
        </w:rPr>
        <w:t xml:space="preserve">   </w:t>
      </w:r>
      <w:r>
        <w:rPr>
          <w:rFonts w:eastAsia="Times New Roman" w:cs="Times New Roman"/>
          <w:b/>
          <w:bCs/>
          <w:u w:val="single"/>
        </w:rPr>
        <w:t xml:space="preserve">PENDING TURNS 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 </w:t>
      </w:r>
      <w:r>
        <w:rPr>
          <w:rFonts w:eastAsia="Times New Roman" w:cs="Times New Roman"/>
          <w:b/>
          <w:bCs/>
          <w:u w:val="none"/>
        </w:rPr>
        <w:t>NCA:NIL</w:t>
      </w:r>
    </w:p>
    <w:p>
      <w:pPr>
        <w:pStyle w:val="Normal"/>
        <w:jc w:val="both"/>
        <w:rPr>
          <w:rFonts w:ascii="meera" w:hAnsi="meera" w:cs="meera"/>
          <w:color w:val="333333"/>
          <w:sz w:val="32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 </w:t>
      </w:r>
      <w:r>
        <w:rPr>
          <w:rFonts w:eastAsia="Times New Roman" w:cs="Times New Roman"/>
          <w:b/>
          <w:bCs/>
          <w:u w:val="none"/>
        </w:rPr>
        <w:t>NJD:NIL</w:t>
        <w:tab/>
        <w:tab/>
      </w:r>
    </w:p>
    <w:p>
      <w:pPr>
        <w:pStyle w:val="TextBody"/>
        <w:rPr>
          <w:rFonts w:ascii="meera" w:hAnsi="meera" w:cs="meera"/>
          <w:color w:val="333333"/>
          <w:sz w:val="32"/>
        </w:rPr>
      </w:pPr>
      <w:r>
        <w:rPr>
          <w:rFonts w:cs="meera" w:ascii="meera" w:hAnsi="meera"/>
          <w:color w:val="333333"/>
          <w:sz w:val="32"/>
        </w:rPr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meera" w:ascii="meera" w:hAnsi="meera"/>
          <w:color w:val="333333"/>
          <w:sz w:val="32"/>
        </w:rPr>
        <w:tab/>
        <w:tab/>
        <w:tab/>
        <w:tab/>
        <w:tab/>
        <w:tab/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1"/>
        <w:gridCol w:w="1901"/>
        <w:gridCol w:w="1936"/>
        <w:gridCol w:w="1919"/>
        <w:gridCol w:w="635"/>
      </w:tblGrid>
      <w:tr>
        <w:trPr>
          <w:trHeight w:val="1047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Name and address of the candidat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nk No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munity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ta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marks</w:t>
            </w:r>
          </w:p>
        </w:tc>
      </w:tr>
      <w:tr>
        <w:trPr>
          <w:trHeight w:val="1557" w:hRule="atLeast"/>
        </w:trPr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Neethu Thomas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Villanplackal House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Melukavu, Konipad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b w:val="false"/>
                <w:bCs w:val="false"/>
                <w:sz w:val="30"/>
                <w:szCs w:val="30"/>
                <w:lang w:eastAsia="ar-SA"/>
              </w:rPr>
              <w:t xml:space="preserve">Kottayam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  <w:lang w:eastAsia="ar-SA"/>
              </w:rPr>
              <w:t>32 S/L ST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  <w:lang w:eastAsia="ar-SA"/>
              </w:rPr>
              <w:t>ST Malai Arayan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>NJD Compensation  to  MR I 5 ST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Dhanu Suresh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Thottumkal House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Kumarakom, Kottayam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PIN 686563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30"/>
                <w:szCs w:val="30"/>
                <w:lang w:eastAsia="ar-SA"/>
              </w:rPr>
              <w:t xml:space="preserve">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  <w:lang w:eastAsia="ar-SA"/>
              </w:rPr>
              <w:t>33 S/L ST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  <w:lang w:eastAsia="ar-SA"/>
              </w:rPr>
              <w:t>ST Ulladan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>NJD Compensation  to MR I 10 ST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7" w:hRule="atLeast"/>
        </w:trPr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Beena V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Thelungu Street, Mettupalayam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Thattamangalam Post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Palakkad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PIN 67810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  <w:lang w:eastAsia="ar-SA"/>
              </w:rPr>
              <w:t>95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  <w:lang w:eastAsia="ar-SA"/>
              </w:rPr>
              <w:t>SC Cheruman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</w:rPr>
              <w:t>NJD Compensation to MR I 37 SC/ST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6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rPr>
          <w:b/>
          <w:b/>
          <w:bCs/>
          <w:sz w:val="4"/>
          <w:u w:val="none"/>
        </w:rPr>
      </w:pPr>
      <w:r>
        <w:rPr>
          <w:rFonts w:eastAsia="Times New Roman" w:cs="Times New Roman"/>
          <w:b/>
          <w:bCs/>
          <w:sz w:val="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sz w:val="4"/>
          <w:u w:val="non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6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/>
          <w:iCs/>
          <w:sz w:val="26"/>
        </w:rPr>
        <w:t>for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b/>
          <w:bCs/>
          <w:sz w:val="24"/>
          <w:szCs w:val="24"/>
        </w:rPr>
        <w:t xml:space="preserve"> SECRETA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KERALA PUBLIC SERVICE COMMISSION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To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nquiry      2)Website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sz w:val="12"/>
          <w:szCs w:val="12"/>
          <w:u w:val="none"/>
        </w:rPr>
      </w:pPr>
      <w:r>
        <w:rPr>
          <w:b/>
          <w:bCs/>
          <w:sz w:val="21"/>
          <w:szCs w:val="21"/>
        </w:rPr>
        <w:t xml:space="preserve">R&amp;A    </w:t>
      </w:r>
    </w:p>
    <w:p>
      <w:pPr>
        <w:pStyle w:val="Title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Subtitle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TextBody"/>
        <w:spacing w:before="0" w:after="120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sectPr>
      <w:type w:val="nextPage"/>
      <w:pgSz w:w="11906" w:h="16838"/>
      <w:pgMar w:left="1134" w:right="1134" w:gutter="0" w:header="0" w:top="1080" w:footer="0" w:bottom="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era">
    <w:charset w:val="80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IN" w:eastAsia="zh-CN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33" w:leader="none"/>
      </w:tabs>
      <w:ind w:left="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720" w:leader="none"/>
        <w:tab w:val="center" w:pos="1260" w:leader="none"/>
        <w:tab w:val="center" w:pos="1440" w:leader="none"/>
        <w:tab w:val="center" w:pos="1980" w:leader="none"/>
      </w:tabs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era" w:hAnsi="meera" w:eastAsia="Times New Roman" w:cs="meera"/>
      <w:b/>
      <w:bCs/>
      <w:color w:val="333333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11:00Z</dcterms:created>
  <dc:creator>USER</dc:creator>
  <dc:description/>
  <dc:language>en-US</dc:language>
  <cp:lastModifiedBy>sriiiso</cp:lastModifiedBy>
  <cp:lastPrinted>2021-01-29T12:22:00Z</cp:lastPrinted>
  <dcterms:modified xsi:type="dcterms:W3CDTF">2013-04-25T23:11:00Z</dcterms:modified>
  <cp:revision>2</cp:revision>
  <dc:subject/>
  <dc:title>APPOINTMENT CHART</dc:title>
</cp:coreProperties>
</file>