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>+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സമ്മതപത്രം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sz w:val="24"/>
          <w:szCs w:val="24"/>
          <w:u w:val="none"/>
        </w:rPr>
      </w:pP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KSFE Ltd/KSEB Ltd etc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തുടങ്ങിയ സര്‍ക്കാര്‍ ഉടമസ്ഥതയിലുളള വിവിധ കമ്പനി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/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ബോര്‍ഡ്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/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കോര്‍പ്പറേഷനുകളിലെ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Junior Assistant/Cashier/Assistant Gr.II/etc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തസ്തികയുടെ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(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കാറ്റഗറി നമ്പര്‍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.399/17)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തെരഞ്ഞെടുപ്പിനായി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31/12/2019-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ല്‍  നിലവില്‍ വന്ന റാങ്ക് പട്ടികയില്‍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(Ranked List No.649/19/ROQ dated 31.12.2019)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നിന്നും ഊഴം എത്തുകയാണെങ്കില്‍  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Kerala Water Authority-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 xml:space="preserve">ലെ 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Lower Division Clerk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തസ്തികയിലേക്ക് എന്നെ നിയമന ശിപാര്‍ശ ചെയ്യുന്നതിന്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.............................................................(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സമ്മതമാണ്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/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സമ്മതമല്ല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)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എന്ന് രേഖപ്പെടുത്തുന്നു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>ഉദ്യോഗാര്‍ത്ഥിയുടെ ഒപ്പ്</w:t>
      </w: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>തീയതി</w:t>
      </w: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>പേര്</w:t>
      </w: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>മേല്‍ വിലാസം</w:t>
      </w: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15"/>
        <w:jc w:val="both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u w:val="none"/>
        </w:rPr>
        <w:t xml:space="preserve">                                                                                             </w:t>
      </w:r>
      <w:r>
        <w:rPr>
          <w:rFonts w:ascii="Meera" w:hAnsi="Meera" w:cs="Meera"/>
          <w:sz w:val="28"/>
          <w:sz w:val="28"/>
          <w:szCs w:val="28"/>
          <w:u w:val="none"/>
        </w:rPr>
        <w:t>റാങ്ക് നമ്പര്‍</w:t>
      </w:r>
      <w:r>
        <w:rPr>
          <w:rFonts w:cs="Meera" w:ascii="Meera" w:hAnsi="Meera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/>
      </w:pPr>
      <w:r>
        <w:rPr>
          <w:rFonts w:eastAsia="Meera"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>രജിസ്റ്റര്‍ നമ്പര്‍</w:t>
      </w: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firstLine="15"/>
        <w:jc w:val="both"/>
        <w:rPr/>
      </w:pPr>
      <w:r>
        <w:rPr>
          <w:rFonts w:cs="Meera" w:ascii="Meera" w:hAnsi="Meera"/>
          <w:b w:val="false"/>
          <w:bCs w:val="false"/>
          <w:i w:val="false"/>
          <w:iCs w:val="false"/>
          <w:sz w:val="28"/>
          <w:szCs w:val="28"/>
          <w:u w:val="none"/>
        </w:rPr>
        <w:t>NB: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ടി സമ്മതപത്രം നേരിട്ടോ തപാല്‍ മുഖേനയോ കേരള പബ്ലിക് സര്‍വ്വീസ് കമ്മീഷന്റെ കൊല്ലം റീജിയണല്‍ ഓഫീസില്‍ എത്തിക്കേണ്ടതാണ്</w:t>
      </w: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607" w:right="746" w:gutter="0" w:header="284" w:top="843" w:footer="34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Manorama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Meer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>
        <w:sz w:val="32"/>
        <w:szCs w:val="3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ascii="Kerala" w:hAnsi="Kerala" w:cs="Keral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Manorama" w:hAnsi="Manorama" w:cs="Manorama"/>
      <w:sz w:val="30"/>
      <w:szCs w:val="3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/>
    <w:rPr>
      <w:rFonts w:ascii="Kerala" w:hAnsi="Kerala" w:cs="Kerala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rFonts w:ascii="Kerala" w:hAnsi="Kerala" w:cs="Keral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Kerala" w:hAnsi="Kerala" w:cs="Kerala"/>
      <w:sz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76" w:leader="none"/>
        <w:tab w:val="right" w:pos="9553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33:00Z</dcterms:created>
  <dc:creator>USER</dc:creator>
  <dc:description/>
  <dc:language>en-US</dc:language>
  <cp:lastModifiedBy>user</cp:lastModifiedBy>
  <cp:lastPrinted>2021-10-08T14:27:00Z</cp:lastPrinted>
  <dcterms:modified xsi:type="dcterms:W3CDTF">2002-01-11T23:01:00Z</dcterms:modified>
  <cp:revision>21</cp:revision>
  <dc:subject/>
  <dc:title>çµø{ ÉÌïßµí ØVÕàØí µNà×X</dc:title>
</cp:coreProperties>
</file>