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സമ്മതപത്രം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sz w:val="24"/>
          <w:szCs w:val="24"/>
          <w:u w:val="none"/>
        </w:rPr>
      </w:pP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KSFE Ltd/KSEB Ltd etc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തുടങ്ങിയ സര്‍ക്കാര്‍ ഉടമസ്ഥതയിലുളള വിവിധ കമ്പനി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/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ബോര്‍ഡ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/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കോര്‍പ്പറേഷനുകളിലെ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Junior Assistant/Cashier/Assistant Gr.II/etc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തസ്തികയുടെ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(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കാറ്റഗറി നമ്പര്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.399/17)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തെരഞ്ഞെടുപ്പിനായി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31/12/2019-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ല്‍  നിലവില്‍ വന്ന റാങ്ക് പട്ടികയില്‍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(Ranked List No.649/19/ROQ dated 31.12.2019)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നിന്നും ഊഴം എത്തുകയാണെങ്കില്‍ 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Kerala Forest Development Corporation Ltd-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ലെ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AssistantGr.II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തസ്തികയിലേക്ക് എന്നെ നിയമന ശിപാര്‍ശ ചെയ്യുന്നതിന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.............................................................(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സമ്മതമാണ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/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സമ്മതമല്ല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)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എന്ന് രേഖപ്പെടുത്തുന്നു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ഉദ്യോഗാര്‍ത്ഥിയുടെ ഒപ്പ്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തീയതി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പേര്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/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മേല്‍ വിലാസം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u w:val="none"/>
        </w:rPr>
        <w:t xml:space="preserve">                                                                                              </w:t>
      </w:r>
      <w:r>
        <w:rPr>
          <w:rFonts w:ascii="Meera" w:hAnsi="Meera" w:cs="Meera"/>
          <w:sz w:val="28"/>
          <w:sz w:val="28"/>
          <w:szCs w:val="28"/>
          <w:u w:val="none"/>
        </w:rPr>
        <w:t>റാങ്ക് നമ്പര്‍</w:t>
      </w:r>
      <w:r>
        <w:rPr>
          <w:rFonts w:cs="Meera" w:ascii="Meera" w:hAnsi="Meera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/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രജിസ്റ്റര്‍ നമ്പര്‍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/>
      </w:pP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NB: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ടി സമ്മതപത്രം നേരിട്ടോ തപാല്‍ മുഖേനയോ കേരള പബ്ലിക് സര്‍വ്വീസ് കമ്മീഷന്റെ കൊല്ലം റീജിയണല്‍ ഓഫീസില്‍ എത്തിക്കേണ്ടതാണ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607" w:right="746" w:gutter="0" w:header="284" w:top="843" w:footer="34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Manorama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Meer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sz w:val="32"/>
        <w:szCs w:val="3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ascii="Kerala" w:hAnsi="Kerala" w:cs="Keral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Manorama" w:hAnsi="Manorama" w:cs="Manorama"/>
      <w:sz w:val="30"/>
      <w:szCs w:val="3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/>
    <w:rPr>
      <w:rFonts w:ascii="Kerala" w:hAnsi="Kerala" w:cs="Kerala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rFonts w:ascii="Kerala" w:hAnsi="Kerala" w:cs="Keral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Kerala" w:hAnsi="Kerala" w:cs="Kerala"/>
      <w:sz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76" w:leader="none"/>
        <w:tab w:val="right" w:pos="9553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33:00Z</dcterms:created>
  <dc:creator>USER</dc:creator>
  <dc:description/>
  <dc:language>en-US</dc:language>
  <cp:lastModifiedBy>user</cp:lastModifiedBy>
  <cp:lastPrinted>2021-09-24T12:33:00Z</cp:lastPrinted>
  <dcterms:modified xsi:type="dcterms:W3CDTF">2002-01-11T23:01:00Z</dcterms:modified>
  <cp:revision>21</cp:revision>
  <dc:subject/>
  <dc:title>çµø{ ÉÌïßµí ØVÕàØí µNà×X</dc:title>
</cp:coreProperties>
</file>